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Философ</w:t>
      </w:r>
      <w:r>
        <w:rPr>
          <w:rFonts w:cs="Times New Roman" w:ascii="Times New Roman" w:hAnsi="Times New Roman"/>
          <w:sz w:val="28"/>
          <w:szCs w:val="28"/>
          <w:lang w:val="kk-KZ" w:eastAsia="ar-SA"/>
        </w:rPr>
        <w:t>ия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лабус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il</w:t>
      </w:r>
      <w:r>
        <w:rPr>
          <w:rFonts w:cs="Times New Roman" w:ascii="Times New Roman" w:hAnsi="Times New Roman"/>
          <w:sz w:val="28"/>
          <w:szCs w:val="28"/>
        </w:rPr>
        <w:t xml:space="preserve"> 2102) Ф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семестр 2019-2020 уч.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6"/>
        <w:gridCol w:w="800"/>
        <w:gridCol w:w="1066"/>
        <w:gridCol w:w="1066"/>
        <w:gridCol w:w="1066"/>
        <w:gridCol w:w="1438"/>
        <w:gridCol w:w="685"/>
        <w:gridCol w:w="166"/>
        <w:gridCol w:w="608"/>
        <w:gridCol w:w="241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едитов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>SIK 1101</w:t>
            </w:r>
            <w:r>
              <w:rPr>
                <w:sz w:val="28"/>
                <w:szCs w:val="28"/>
              </w:rPr>
              <w:t>Современная история Казахстан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.н. и.о доцента Усенов Галымжан Акылбаеви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aras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o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б.4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дисциплины заключается в подготовке  конкурентоспособных кадров, на  основе  изучения философской, научной  и религиозной картины мира, представления о сущности, назначении, смысле жизни человека;  помочь  обучающимся в формировании и развитие культуры мышления через осмысление исторических типов философствования,  дать им ценностную ориентацию в быстро меняющемся и противоречивом мире. Эта цель будет достигнута через выполнение следующих зада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формирование понятийного апарата и выявления закономерностей развития мировоззрения в мифологической, религиозной и философской формах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знокомления с важнейшими этапами развития философского знания, его школами, направлениями, концепциями, источниками; 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лученных знаний, умений и навыков в анализе сложных современных реалий, посредством отстаивания собственной точки зрения путем аргументации своих доводов, использовании презентации формальной и диалектической логики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роль науки и техники в развитии цивилизации и возникающие в связи с этим социальные и этические проблемы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ть смысл взаимоотношения духовного, биологического, социального в человеке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закономерности взаимоотношения человека и природы, истоки формирование личности,  ее свобод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>Литература и ресурсы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Назарбаев Н.В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әңгілік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Ел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Астана 2014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Кишибеков Д., Философия. Алматы: Карасай, 2011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Нурышева Г.Ж.,  Қазақ  философиясы.  Алматы., 2013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Науанова К.М. Философия учеб. метод. пособ . Орал-2011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Петрова В.Ф. Хасанов М.Ш.Философия. Алматы: Эверо 2014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Маслимова А.Р.Алтаев Ж.А. Касабек А.К.Казахская философия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ое пособие. –Алматы 2018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Миронов В.В. Философия . Учебник – Проспект, 2016.-289с.</w:t>
            </w:r>
          </w:p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нет-ресурсы: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УМКД.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поисковые системы: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философского факультета МГУ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полнительная литература: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Соврушева М., Философия бизнеса. Омск, 2013</w:t>
            </w:r>
          </w:p>
          <w:p>
            <w:pPr>
              <w:pStyle w:val="ListParagraph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Степин В.С., Философия ғылымының тарихы. М: 2011</w:t>
            </w:r>
          </w:p>
          <w:p>
            <w:pPr>
              <w:pStyle w:val="ListParagraph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Гаспарян Д.Е., Некласикалық философияға кіріспе. М: 2011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Огородников В.П., Философия ғылымының тарихы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ценност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 с ограниченными возможностями могут получать консультационную помощь по Э-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aras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: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тивное оценивание: оценивание присутствия и активности работы в аудитории; оценивание выполненного задания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раф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содержания учебного курс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 час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. бал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1 Теоретико-методологичекие основы философии.Предмет и методология философии. История философии в древний период, средние века и современност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предмете философии, ее методология и задач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Сравнительный анализ исторических типов мировоззрения (миф, религия, философия)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. Философия Востока ( Древнего Китая и Древней Индии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равнительный анализ философии Китая и Инд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. Философия Античности (Древняя Греция и Рим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философии древнего Рима  и Древней Гре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консульт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. Средневековая философия Западной Европы и арабо-мусульманского Вост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философии средневековой философии Востока и Запа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РСП Консультац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Лекция. Философия эпохи Возрождения, реформации, советского периода,  казахская философия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Философия Абая «Адам бол» «Четыре истины» Шакарим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СП прием СРС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ое задание 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сти сравнительный анализ философии казахской и арабо-исламской философии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Р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Проблема бытия. Онтология и метафизика»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Оценка субстанциональной концепции бытия и анализ базовых категорий онтологи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Сознание и язы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Сознание и бессознательное: сравнительный анализ философских концепц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РСП Консультт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Познание и творчеств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Оценка соотношения языка и мыш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.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.. «Научное и вненаучное знание Наука и тех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«Современная интерпретация эмпиризма и рационализм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дуль</w:t>
            </w:r>
            <w:r>
              <w:rPr>
                <w:sz w:val="28"/>
                <w:szCs w:val="28"/>
                <w:lang w:eastAsia="ar-SA"/>
              </w:rPr>
              <w:t xml:space="preserve"> П</w:t>
            </w:r>
            <w:r>
              <w:rPr>
                <w:rFonts w:eastAsia="Times"/>
                <w:sz w:val="28"/>
                <w:szCs w:val="28"/>
              </w:rPr>
              <w:t xml:space="preserve"> Основы философского понимания мир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Лекция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Челове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Практикум анализа проблемы человека в современной философи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(Прием задания СРС)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нсультация и прием СРС Задание No 4 «Подготовка эссе на тему: «Адам бол!» как главная идея философской антропологии Абая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К (MidtermExam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Свобод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Важнейшие аспекты поиска смысла жизни в практическом опыте: философский анализ»</w:t>
            </w:r>
            <w:r>
              <w:rPr>
                <w:rFonts w:eastAsia="??;Arial Unicode MS" w:cs="Times New Roman" w:ascii="Times New Roman" w:hAnsi="Times New Roman"/>
                <w:sz w:val="28"/>
                <w:szCs w:val="28"/>
                <w:lang w:eastAsia="ko-K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Этика. Философия ценностей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Этические дилеммы: ситуационный</w:t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val="ru-RU"/>
              </w:rPr>
              <w:t xml:space="preserve"> анали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одуль </w:t>
            </w:r>
            <w:r>
              <w:rPr>
                <w:sz w:val="28"/>
                <w:szCs w:val="28"/>
                <w:lang w:eastAsia="ar-SA"/>
              </w:rPr>
              <w:t>период</w:t>
            </w:r>
            <w:r>
              <w:rPr>
                <w:sz w:val="28"/>
                <w:szCs w:val="28"/>
                <w:lang w:val="kk-KZ" w:eastAsia="en-US"/>
              </w:rPr>
              <w:t xml:space="preserve"> Ш </w:t>
            </w:r>
            <w:r>
              <w:rPr>
                <w:sz w:val="28"/>
                <w:szCs w:val="28"/>
                <w:lang w:eastAsia="ar-SA"/>
              </w:rPr>
              <w:t>История философии (новейший период)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Философия истории РК 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«Анализ проблем исторического развития в казахской философии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" w:cs="Times New Roman"/>
                <w:iCs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(Прием задания СРС)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задание 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7 «Подготовка эссе-обобщения по итогам исследования роли и возможностей философии в понимании и решении глобальных проблем современно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ция.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Мәңгілік Ел» и «Рухани жаңғыру» – философия нового Казахстан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1"/>
              <w:widowControl w:val="false"/>
              <w:pBdr/>
              <w:spacing w:lineRule="auto" w:line="240" w:before="0" w:after="10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. «Сущность и специфика модернизационных процессов в современном казахстанском обществе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кция. Философский аспект глобальных проблемы человечества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ационное общество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(Прием задания СРС)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ное задание </w:t>
            </w:r>
          </w:p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Философский  анализ отдельных исследований новейшего периода Казахстана в контексте вхождения нашей страны в число 50-конкурентноспособных стран мир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tioncount">
    <w:name w:val="action__count"/>
    <w:basedOn w:val="DefaultParagraphFont"/>
    <w:qFormat/>
    <w:rPr/>
  </w:style>
  <w:style w:type="character" w:styleId="Username">
    <w:name w:val="usernam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Iast">
    <w:name w:val="ia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hyperlink" Target="mailto:Parasat-inf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6:00Z</dcterms:created>
  <dc:creator>Жакупова Гульназия</dc:creator>
  <dc:description/>
  <cp:keywords/>
  <dc:language>en-US</dc:language>
  <cp:lastModifiedBy>maira</cp:lastModifiedBy>
  <cp:lastPrinted>2018-02-06T15:23:00Z</cp:lastPrinted>
  <dcterms:modified xsi:type="dcterms:W3CDTF">2019-09-26T18:06:00Z</dcterms:modified>
  <cp:revision>19</cp:revision>
  <dc:subject/>
  <dc:title/>
</cp:coreProperties>
</file>